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 xml:space="preserve">2 </w:t>
      </w:r>
      <w:r>
        <w:rPr>
          <w:sz w:val="48"/>
          <w:szCs w:val="48"/>
        </w:rPr>
        <w:t>林笛儿</w:t>
      </w:r>
      <w:r>
        <w:rPr>
          <w:sz w:val="48"/>
          <w:szCs w:val="48"/>
        </w:rPr>
        <w:t>-</w:t>
      </w:r>
      <w:r>
        <w:rPr>
          <w:sz w:val="48"/>
          <w:szCs w:val="48"/>
        </w:rPr>
        <w:t>流浪的旋律林笛儿的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的旋律：林笛儿的星光之旅</w:t>
      </w:r>
      <w:r>
        <w:rPr>
          <w:sz w:val="32"/>
          <w:szCs w:val="32"/>
        </w:rPr>
        <w:t>&lt;/p&gt;&lt;p&gt;&lt;img src="/static-img/_KJZ1F4bhL2aHV169UwTa_81oYIITdo2-vCYMLn260BKOi-NwN2cwnbUfyPKhfmj.png"&gt;&lt;/p&gt;&lt;p&gt;</w:t>
      </w:r>
      <w:r>
        <w:rPr>
          <w:sz w:val="32"/>
          <w:szCs w:val="32"/>
        </w:rPr>
        <w:t>在一个宁静的夜晚，天空中繁星点点，仿佛有无数个小灯被打开，让这片大地蒙上了一层神秘的光辉。这正是“摘星</w:t>
      </w:r>
      <w:r>
        <w:rPr>
          <w:sz w:val="32"/>
          <w:szCs w:val="32"/>
        </w:rPr>
        <w:t xml:space="preserve">2 </w:t>
      </w:r>
      <w:r>
        <w:rPr>
          <w:sz w:val="32"/>
          <w:szCs w:val="32"/>
        </w:rPr>
        <w:t>林笛儿”最擅长创造的情境。林笛儿，不仅是一个名字，更是一种声音，一种能让人心动、心跳加速的声音。</w:t>
      </w:r>
      <w:r>
        <w:rPr>
          <w:sz w:val="32"/>
          <w:szCs w:val="32"/>
        </w:rPr>
        <w:t>&lt;/p&gt;&lt;p&gt;</w:t>
      </w:r>
      <w:r>
        <w:rPr>
          <w:sz w:val="32"/>
          <w:szCs w:val="32"/>
        </w:rPr>
        <w:t>记得有一次，林笛儿受邀参加了一个特别的音乐会。那是一个清晨，在一座古老城堡的大教堂里举行。阳光透过彩色玻璃窗户洒进来，与她的声音交织成一幅生动多彩的画面。她轻轻吹奏，那架小提琴似乎也听懂了她的话语，它回应着最柔和而又充满力量的声音。</w:t>
      </w:r>
      <w:r>
        <w:rPr>
          <w:sz w:val="32"/>
          <w:szCs w:val="32"/>
        </w:rPr>
        <w:t>&lt;/p&gt;&lt;p&gt;&lt;img src="/static-img/jUtBlkmRl8Lx5PODmInkQP81oYIITdo2-vCYMLn260CGs1SxLUldec1NAF26ChHS9IhY2Plva2PioyDdV576M14lJMCL8bgMIax9X_W6UVB_A-8y5NiEdfbRatiEo8385etM7aUV7v3qk657AYx2zKWhBD9_RI37J8gb_aw_TKIxnMiY28tLBYg0ofeIRCnB.png"&gt;&lt;/p&gt;&lt;p&gt;</w:t>
      </w:r>
      <w:r>
        <w:rPr>
          <w:sz w:val="32"/>
          <w:szCs w:val="32"/>
        </w:rPr>
        <w:t>那场音乐会吸引了许多专业人士，他们都对林笛儿惊人的才华赞不绝口。其中，有一位著名作曲家，他当即向林 笛 儿提出合作。他想要为她创作一首特别的小提琴协奏曲，以便在国际舞台上展现她的独特风格。</w:t>
      </w:r>
      <w:r>
        <w:rPr>
          <w:sz w:val="32"/>
          <w:szCs w:val="32"/>
        </w:rPr>
        <w:t>&lt;/p&gt;&lt;p&gt;</w:t>
      </w:r>
      <w:r>
        <w:rPr>
          <w:sz w:val="32"/>
          <w:szCs w:val="32"/>
        </w:rPr>
        <w:t>随后的一年里，他们一起工作，对音符进行细致的挑选，对旋律进行深刻的心灵挖掘。在他们合作完成的小提琴协奏曲《梦中的花园》中，每一个音符都是对美好生活追求的一次尝试，每一次弓下都带着对未来无限憧憬。</w:t>
      </w:r>
      <w:r>
        <w:rPr>
          <w:sz w:val="32"/>
          <w:szCs w:val="32"/>
        </w:rPr>
        <w:t>&lt;/p&gt;&lt;p&gt;&lt;img src="/static-img/-1Dg_-Mzwl52WvWaDCC4K_81oYIITdo2-vCYMLn260CGs1SxLUldec1NAF26ChHS9IhY2Plva2PioyDdV576M14lJMCL8bgMIax9X_W6UVB_A-8y5NiEdfbRatiEo8385etM7aUV7v3qk657AYx2zKWhBD9_RI37J8gb_aw_TKIxnMiY28tLBYg0ofeIRCnB.png"&gt;&lt;/p&gt;&lt;p&gt;</w:t>
      </w:r>
      <w:r>
        <w:rPr>
          <w:sz w:val="32"/>
          <w:szCs w:val="32"/>
        </w:rPr>
        <w:t>终于，在世界知名乐团的大师们齐聚一堂时，“摘星</w:t>
      </w:r>
      <w:r>
        <w:rPr>
          <w:sz w:val="32"/>
          <w:szCs w:val="32"/>
        </w:rPr>
        <w:t xml:space="preserve">2 </w:t>
      </w:r>
      <w:r>
        <w:rPr>
          <w:sz w:val="32"/>
          <w:szCs w:val="32"/>
        </w:rPr>
        <w:t>林笛儿”的传奇故事开始了新的篇章。当夜幕降临，她站在舞台中央，小提琴在她的指尖轻启，她吹出了生命中最灿烂，最纯粹的情感表达。这一次，不再是单纯演出，而是将自己的灵魂彻底释放给这个世界。</w:t>
      </w:r>
      <w:r>
        <w:rPr>
          <w:sz w:val="32"/>
          <w:szCs w:val="32"/>
        </w:rPr>
        <w:t>&lt;/p&gt;&lt;p&gt;</w:t>
      </w:r>
      <w:r>
        <w:rPr>
          <w:sz w:val="32"/>
          <w:szCs w:val="32"/>
        </w:rPr>
        <w:t>就在那个瞬间，无数观众的心被触动，他们眼前出现了一道道闪耀如同夜空中的繁星般璀璨夺目的光芒——这正是“摘星</w:t>
      </w:r>
      <w:r>
        <w:rPr>
          <w:sz w:val="32"/>
          <w:szCs w:val="32"/>
        </w:rPr>
        <w:t xml:space="preserve">2 </w:t>
      </w:r>
      <w:r>
        <w:rPr>
          <w:sz w:val="32"/>
          <w:szCs w:val="32"/>
        </w:rPr>
        <w:t>林 笛 儿”的真正魅力所在。她不只是用声音去描绘那些遥远的地方，更是在每个音符之间编织着希望与梦想，让人们通过她的音乐找到属于自己的那颗闪烁着明亮希望之光的人生导航灯塔。</w:t>
      </w:r>
      <w:r>
        <w:rPr>
          <w:sz w:val="32"/>
          <w:szCs w:val="32"/>
        </w:rPr>
        <w:t>&lt;/p&gt;&lt;p&gt;&lt;img src="/static-img/eYy-Bqg3zDYLH__w7ZPXzf81oYIITdo2-vCYMLn260CGs1SxLUldec1NAF26ChHS9IhY2Plva2PioyDdV576M14lJMCL8bgMIax9X_W6UVB_A-8y5NiEdfbRatiEo8385etM7aUV7v3qk657AYx2zKWhBD9_RI37J8gb_aw_TKIxnMiY28tLBYg0ofeIRCnB.png"&gt;&lt;/p&gt;&lt;p&gt;&lt;a href = "/doc/610695-</w:t>
      </w:r>
      <w:r>
        <w:rPr>
          <w:sz w:val="32"/>
          <w:szCs w:val="32"/>
        </w:rPr>
        <w:t>摘星</w:t>
      </w:r>
      <w:r>
        <w:rPr>
          <w:sz w:val="32"/>
          <w:szCs w:val="32"/>
        </w:rPr>
        <w:t xml:space="preserve">2 </w:t>
      </w:r>
      <w:r>
        <w:rPr>
          <w:sz w:val="32"/>
          <w:szCs w:val="32"/>
        </w:rPr>
        <w:t>林笛儿</w:t>
      </w:r>
      <w:r>
        <w:rPr>
          <w:sz w:val="32"/>
          <w:szCs w:val="32"/>
        </w:rPr>
        <w:t>-</w:t>
      </w:r>
      <w:r>
        <w:rPr>
          <w:sz w:val="32"/>
          <w:szCs w:val="32"/>
        </w:rPr>
        <w:t>流浪的旋律林笛儿的星光之旅</w:t>
      </w:r>
      <w:r>
        <w:rPr>
          <w:sz w:val="32"/>
          <w:szCs w:val="32"/>
        </w:rPr>
        <w:t>.doc" rel="alternate" download="610695-</w:t>
      </w:r>
      <w:r>
        <w:rPr>
          <w:sz w:val="32"/>
          <w:szCs w:val="32"/>
        </w:rPr>
        <w:t>摘星</w:t>
      </w:r>
      <w:r>
        <w:rPr>
          <w:sz w:val="32"/>
          <w:szCs w:val="32"/>
        </w:rPr>
        <w:t xml:space="preserve">2 </w:t>
      </w:r>
      <w:r>
        <w:rPr>
          <w:sz w:val="32"/>
          <w:szCs w:val="32"/>
        </w:rPr>
        <w:t>林笛儿</w:t>
      </w:r>
      <w:r>
        <w:rPr>
          <w:sz w:val="32"/>
          <w:szCs w:val="32"/>
        </w:rPr>
        <w:t>-</w:t>
      </w:r>
      <w:r>
        <w:rPr>
          <w:sz w:val="32"/>
          <w:szCs w:val="32"/>
        </w:rPr>
        <w:t>流浪的旋律林笛儿的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